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Uchwała Nr I/4/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y Miejskiej w Ustrzykach Dolnych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z dnia 2 grudnia 2010 r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w sprawie powołania składów osobowych stałych komisji  Rady Miejskiej </w:t>
        <w:br/>
        <w:t>w Ustrzykach Dol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a i art. 21 ust. 1 ustawy z dnia 8 marca 1990 r. </w:t>
        <w:br/>
        <w:t xml:space="preserve">o samorządzie gminnym (Dz. U. Nr 142, poz. 1591 z późn. zm.) oraz § 12, ust. 4 Statutu Gminy Ustrzyki Dolne stanowiącego załącznik do Uchwały </w:t>
        <w:br/>
        <w:t>Nr V/37/2003 Rady Miejskiej w Ustrzykach Dolnych z dnia 27 lutego 2003 r. (Dz. Urz. Województwa Podkarpackiego Nr 28, poz. 506 z późn. zm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ada Miejska w Ustrzykach Dolnych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następujące składy osobowe radnych w poszczególnych Komisj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Budżetu i Inicjatyw Gospodarczych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Leokadia Bi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Bogdan Feren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Zdzisław Rudziń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Stanisław Lesze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Rewizyjna, Skarg i Wniosków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Grzegorz Oleksy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Stanisław Leszeg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Andrzej Steciu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Dariusz Wronow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Komisja Ds. Wsi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Ryszard Dług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Henryk Tymejczy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Dariusz Wronow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Władysław Nos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Komisja Ochrony Środowiska, Nadzoru Architektonicznego </w:t>
        <w:br/>
        <w:t>i Zagospodarowania Przestrzennego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Henryk Tymejczy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Zdzisław Kuźnia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Arkadiusz Lup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Władysław Nos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Komisja Oświaty, Zdrowia, Kultury i Kultury Fizycznej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Robert Kocioł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Arkadiusz Lup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rzegorz Oleksy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Andrzej Steciu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Komisja ds. Rodziny, Pomocy Społecznej i Spraw Mieszkaniowych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Zdzisław Rudziń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Zdzisław Kuźnia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Ryszard Dług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Marceli Ku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3:00Z</dcterms:created>
  <dc:creator>kadry</dc:creator>
  <dc:description/>
  <cp:keywords/>
  <dc:language>en-US</dc:language>
  <cp:lastModifiedBy>UM Ustrzyki Dolne</cp:lastModifiedBy>
  <cp:lastPrinted>2010-12-06T10:17:00Z</cp:lastPrinted>
  <dcterms:modified xsi:type="dcterms:W3CDTF">2010-12-13T13:33:00Z</dcterms:modified>
  <cp:revision>2</cp:revision>
  <dc:subject/>
  <dc:title>Uchwała Nr I/1/10</dc:title>
</cp:coreProperties>
</file>